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52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23.03.2015   № 21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 своевременном оповещении и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нформирования нас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МО «Фалилеевское сельское поселение» </w:t>
      </w:r>
    </w:p>
    <w:p>
      <w:pPr>
        <w:pStyle w:val="Normal"/>
        <w:rPr>
          <w:sz w:val="24"/>
        </w:rPr>
      </w:pPr>
      <w:r>
        <w:rPr>
          <w:sz w:val="24"/>
        </w:rPr>
        <w:t>об угрозе возникновения или о</w:t>
      </w:r>
    </w:p>
    <w:p>
      <w:pPr>
        <w:pStyle w:val="Normal"/>
        <w:rPr>
          <w:sz w:val="24"/>
        </w:rPr>
      </w:pPr>
      <w:r>
        <w:rPr>
          <w:sz w:val="24"/>
        </w:rPr>
        <w:t xml:space="preserve">возникновении ЧС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Во  исполнение требований законов Российской Федерации от 21.12.1994г.№68-ФЗ «О защите населения и территорий от чрезвычайных ситуаций природного и техногенного характера», от 12.02.1998г. №28-ФЗ «О гражданской обороне» и в целях совершенствования системы оповещения и информирования населения сельского поселения об угрозе возникновения или возникновении чрезвычайной ситу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своевременного оповещения и информирования населения об угрозе возникновения или о возникновении чрезвычайных ситуаций, возникающих при ведении  военных или вследствие этих действий, совершении террористической акции или вследствие контртеррористической операции, а также от чрезвычайных ситуациях природного и техногенного характера (Приложение №1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оповещения населения МО «Фалилеевское сельское поселение» по сигналам   гражданской обороны и об угрозе возникновения или возникновении чрезвычайной ситуации использовать ручные электромегафоны, сотовую связь. Оповещение проводить в соответствии с Порядком своевременного оповещения и информирования  МО «Фалилее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уководителям организаций, предприятий и учреждений (не зависимо от их организационно-правовой формы, далее - руководителям объектов), обеспечить оповещение и информирование работников на данном предприятии  в соответствии с Порядком оповещения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овещение  и информирование руководящего состава МО «Фалилеевское сельское поселение»  осуществлять (по согласованию) об угрозе возникновения чрезвычайных ситуаций через систему оповещения ЕДДС район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ередачи речевой информации использовать сигналы автомашин, ручные электромегафоны. Для привлечения внимания населения перед речевым сообщением передавать сигнал «ВНИМАНИЕ ВСЕМ» посредством включения сирены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маршруты подвижных групп для оповещения населенных пунктов поселения, (приложение № 2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стеру участка ООО УК «Коммунальные сети» Шумиловой Е.П. совместно с уполномоченным по делам ГО и ЧС администрации Пегашевым А.С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В срок до 01.04.2015 года разработать схему оповещения жителей домов, находящихся на обслуживании, в вечернее и ночное время суток с привлечением подчиненного состава.</w:t>
      </w:r>
    </w:p>
    <w:p>
      <w:pPr>
        <w:pStyle w:val="Normal"/>
        <w:tabs>
          <w:tab w:val="clear" w:pos="720"/>
          <w:tab w:val="left" w:pos="24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7.2. Провести тренировки с задействованными работниками в целях отработки схемы оповещения населения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8.   Сформировать группы оповещения населения в соответствии с приложением № 2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9. Разместить данное постановление на официальном сайте муниципального образования «Фалилеевское сельское поселение»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0. Исполнение данного постановления возложить на специалиста администрации Пегашева А.С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  <w:szCs w:val="24"/>
        </w:rPr>
        <w:t>11.  Постановление № 51 от 08.06.2011года  «</w:t>
      </w:r>
      <w:r>
        <w:rPr>
          <w:sz w:val="24"/>
        </w:rPr>
        <w:t xml:space="preserve">О своевременном оповещении и информировании населения МО «Фалилеевское сельское поселение» об угрозе возникновения или о возникновении ЧС» считать утратившим силу.          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2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 «Фалилеевское сельское поселение»:                                                 С.Г. Филипп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егашев А.С., 66473</w:t>
      </w:r>
    </w:p>
    <w:p>
      <w:pPr>
        <w:pStyle w:val="Normal"/>
        <w:jc w:val="both"/>
        <w:rPr>
          <w:bCs/>
        </w:rPr>
      </w:pPr>
      <w:r>
        <w:rPr>
          <w:bCs/>
        </w:rPr>
        <w:t>2 экз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к постановлению главы администрации М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«Фалилеевское сельское поселение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 xml:space="preserve">от 23.03.2015г. № 2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евременного оповещения и информирования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 об угроз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я или о возникновении чрезвычайных ситу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стоящий порядок оповещения населения разработан  в соответствии: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федеральным законом «О гражданской обороне от 12 1998 года № 28-фз;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 федеральным законом «О защите населения и территорий от чрезвычайных ситуациях ситуаций природного  и техногенного характера» от 21 декабря 1994года № 68 –ф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 законом Ленинградской области «О защите населения и территории Ленинградской области от чрезвычайных ситуаций природного и техногенного характера» от 13 ноября 2003 года № 93-о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с постановлением Правительства Ленинградской области «Об утверждении Положения территориальной подсистеме Ленинградской области предупреждения и ликвидации чрезвычайных ситуаций» от 15 августа 2004 года № 160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задачи оповещ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Оповещение  является  одним  из важнейших  мероприятий, обеспечивающих  доведение  до организаций и населения сигналов (распоряжений) и информации об  угрозе  нападения  противника, воздушной   опасности,  радиоактивном,   химическом   и   бактериологическом   заражении,    начале эвакуационных    мероприятий,   о   чрезвычайных   ситуациях,   возникающих   вследствие   военных действий или вследствие террористической акции, а также о возникновении чрезвычайных  ситуаций природного техногенн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сновной   задачей   оповещения   является   обеспечение   своевременного   доведения    до организаций и населения сигналов и информацию обо всех видах 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гналы опов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. Предупреждение руководителей объектов и населения о непосредственной угрозе нападения противника,    или    заражения,    о    принятии    своевременных    мер    защиты    проводят   органы, осуществляющие  управление   гражданской    обороной,   на основании  соответствующих  сигналов,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аемых от вышестоящих органов управления, органов военного командования, данных разведки прогнозирования и информации из соседних муниципальных райо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Сигнал   оповещения  –  это   условный    сигнал,    передаваемый   в    системе    оповещения гражданской   обороны   и   являющийся   командой   для   проведения   определенных    мероприятий органами, осуществляющими управление гражданской обороной, а также насел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становлены     следующие сигналы оповещения гражданской оборо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Сигнал    «Воздушная тревога»</w:t>
      </w:r>
      <w:r>
        <w:rPr>
          <w:sz w:val="24"/>
          <w:szCs w:val="24"/>
        </w:rPr>
        <w:t xml:space="preserve">    подается   с   возникновением   непосредственной   опасности угрозы  нападения  противника  и  означает,  что  удар  может  последовать  в  ближайшее  время.  До  населения  этот  сигнал  доводится  при  помощи  сирен,  в  течение 2-3 минут.   Сигнал   повторяется несколько раз и  дублируется  прерывистыми  гудками  на  транспорте,  а  также  с  помощью  ручных сирен, через посыль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Сигнал   «Отбой воздушной тревоги»    </w:t>
      </w:r>
      <w:r>
        <w:rPr>
          <w:sz w:val="24"/>
          <w:szCs w:val="24"/>
        </w:rPr>
        <w:t xml:space="preserve">подается, если  удар не состоялся или  его последствия не представляют опасности  для укрываемых.  Для  передачи сигнала используются  сети проводного вещания, посыльны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  населенных   пунктах,   по   которым    противнику   удалось   нанести    удары,   передается информация  о  принимаемых  мерах  по  ликвидации  последствий  нападения,  режимах    поведения населения и другим вопроса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Сигнал  «Радиационная  опасность</w:t>
      </w:r>
      <w:r>
        <w:rPr>
          <w:sz w:val="24"/>
          <w:szCs w:val="24"/>
        </w:rPr>
        <w:t>» передается  при непосредственной угрозе радиоактивного заражения или  при  его   обнаружении.  Под  непосредственной  угрозой  радиоактивного  заражения понимается вероятность заражения данной территории в течение одного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 подачи  сигнала  используются   сети  проводного  вещания,  посыльные,  а  также  другие местные технические средства связи и опов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Сигнал   «Химическая тревога»   </w:t>
      </w:r>
      <w:r>
        <w:rPr>
          <w:sz w:val="24"/>
          <w:szCs w:val="24"/>
        </w:rPr>
        <w:t>подается   при  угрозе или обнаружении химического, а также бактериологического  заражения.  Для   подачи   сигнала   используются   все   местные   технические средства   связи  и  оповещения.  Сигнал  дублируется  подачей  установленных   звуковых  и   других сигн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Сигнал  «Угроза катастрофического затопления»</w:t>
      </w:r>
      <w:r>
        <w:rPr>
          <w:sz w:val="24"/>
          <w:szCs w:val="24"/>
        </w:rPr>
        <w:t xml:space="preserve">  подается при угрозе или непосредственном приближении мощного циклонического фронта при высокой вероятности  возникновения  смерчей  и появлении нагонной волны, в зоне возможного катастрофического затопления, оповещается по сетям проводного вещания, посыльными и вспомогательн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ия  о  стихийных бедствиях,  опасности  поражения активными химически опасными веществами и других опасных для населения, последствиях  крупных аварий и катастроф – осуществляется   путем  передачи  экстренных  сообщений  о  чрезвычайных  ситуациях  и  действиях населения по сетям проводного вещания, посыльными и вспомогательными средств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повещения и информ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ящего сост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Доведение сигналов (распоряжений) об угрозе нападения противника и начале эвакуации до руководящего    состава    проводится    через    Единую    дежурно  -   диспетчерскую      служб     МО «Кингисеппский   район»   по   существующей   системе   централизованного   оповещения   и     всем имеющимся каналам связи системы связи гражданской обороны установленным поряд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рганизации  подтверждают  получение  сигналов (распоряжений)  и  доводят  их до своего руководящего состава и подчинен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С получением сигналов  оповещения    «</w:t>
      </w:r>
      <w:r>
        <w:rPr>
          <w:i/>
          <w:sz w:val="24"/>
          <w:szCs w:val="24"/>
        </w:rPr>
        <w:t>Химическая тревога»</w:t>
      </w:r>
      <w:r>
        <w:rPr>
          <w:b/>
          <w:i/>
          <w:sz w:val="24"/>
          <w:szCs w:val="24"/>
        </w:rPr>
        <w:t xml:space="preserve"> и «</w:t>
      </w:r>
      <w:r>
        <w:rPr>
          <w:i/>
          <w:sz w:val="24"/>
          <w:szCs w:val="24"/>
        </w:rPr>
        <w:t xml:space="preserve">Радиационная опасность» </w:t>
      </w:r>
      <w:r>
        <w:rPr>
          <w:sz w:val="24"/>
          <w:szCs w:val="24"/>
        </w:rPr>
        <w:t xml:space="preserve"> решение на   передачу текстов   сообщений  для  проживающего  на  территории  МО «Фалилеевское сельское поселение» населения может принять глава администрации поселения (по данным прогноза радиационной и химической обстановки и по данным разведк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 оповещения и информирования на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 Оповещение    населения   о   воздушной   опасности,     радиоактивном,     химического     и  бактериологическом   заражении,   об   угрозе   катастрофического   затопления   осуществляется      с использованием    действующих    сетей   проводного  вещания,  независимо   от   их   ведомственной принадлежности, посыль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При    проведении   контртеррористической    операции   информирование    общественности  о террористической    акции   осуществляется    в   формах   и   объеме,   определяемых   руководителем оперативного   штаба   по   управлению    контртеррористической    операцией    или   представителем указанного штаба, ответственным за поддержание связи с обществен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Основным   способом   оповещения  населения   об   опасностях,   возникающих   при   ведении военных   действий   или   вследствие   этих    действий,  совершения   террористической   акции   или вследствие  контртеррористической  операции,  а  также  о  возникновении  чрезвычайных   ситуаций природного и техногенного характера,  считается  передача  речевой  информации  с  использованием сетей проводного вещания , посыльны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привлечения  внимания  населения  перед  передачей  речевой  информации  производится включение сирен и других  сигнальных  средств,  что  означает  подачу  предупредительного  сигнала «</w:t>
      </w:r>
      <w:r>
        <w:rPr>
          <w:b/>
          <w:sz w:val="24"/>
          <w:szCs w:val="24"/>
        </w:rPr>
        <w:t>Внимание всем</w:t>
      </w:r>
      <w:r>
        <w:rPr>
          <w:sz w:val="24"/>
          <w:szCs w:val="24"/>
        </w:rPr>
        <w:t>!</w:t>
      </w:r>
      <w:r>
        <w:rPr>
          <w:b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  получением  сигнала </w:t>
      </w:r>
      <w:r>
        <w:rPr>
          <w:b/>
          <w:sz w:val="24"/>
          <w:szCs w:val="24"/>
        </w:rPr>
        <w:t xml:space="preserve"> « Внимание всем»  </w:t>
      </w:r>
      <w:r>
        <w:rPr>
          <w:sz w:val="24"/>
          <w:szCs w:val="24"/>
        </w:rPr>
        <w:t>все  население  и  персонал  организаций  обязаны включить абонентские устройства проводного вещания для прослушивания  экстренного  сообщения. По указанному сигналу немедленно приводятся в гото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Во  всех  случаях  задействования   систем   оповещения   с   включением   электросирен,   до населения   немедленно   доводятся    соответствующие   сообщения   по   существующим   средствам проводного вещ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Основной способ оповещения и информации населения  –  передача  речевых  сообщений по сетям вещания, которые передаются населению с  перерывом программ  вещания  длительностью   не более 5 минут. Допускается 3-кратное повторение передачи речевого сооб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овещение о начале эвакуации населения организуется по месту работы, учебы и жительства руководителями организаций и жилищно - эксплуатационных орган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</w:rPr>
        <w:t>к постановлению главы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МО «Фалилеевское сельское поселение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 xml:space="preserve">от 23.03.2015 г. № 21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СНАЩЕНИЕ И МАРШРУТЫ</w:t>
        <w:br/>
        <w:t>подвижных групп для оповещения населенных пунк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О «Фалилеевское сельское поселение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85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маршру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и оснащ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дер. Домашо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р. Гор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р. Кайболо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а сотрудника ООО «Слайс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а сотрудник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таросты деревень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ашин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чной электромегафон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овый телефо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ешени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дер. Ратчин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дер. Лоузно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дер. Сист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дер. Унатиц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ва сотрудника администраци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таросты деревень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ашина, ручной электромегаф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овый телефон,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дер. Фалилее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с. Фалилее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а сотрудника КДЦ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ять сотрудников ООО «УК Коммунальные сети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чной электромегаф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овый телефо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sz w:val="24"/>
          <w:szCs w:val="24"/>
        </w:rPr>
        <w:t>«Утверждаю»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___________С.Г. Филиппо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>«_____»  марта 2015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ижные групп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оповещения населенных пунк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О «Фалилеевское сельское поселение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85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прыкин С.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иберда С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вилева О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чаева А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шнякова Л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овлева В.Л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бодаш Г.Ф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дик В.З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гашев А.С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ьбина Н.П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денова Т.К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айлов Б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вина С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омова А.И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рижко В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илина Т.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ухова Н.И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рова О.А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чкова В.Ю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4:00Z</dcterms:created>
  <dc:creator> </dc:creator>
  <dc:description/>
  <cp:keywords/>
  <dc:language>en-US</dc:language>
  <cp:lastModifiedBy>Владелец</cp:lastModifiedBy>
  <cp:lastPrinted>2015-03-23T10:12:00Z</cp:lastPrinted>
  <dcterms:modified xsi:type="dcterms:W3CDTF">2015-03-23T07:12:00Z</dcterms:modified>
  <cp:revision>35</cp:revision>
  <dc:subject/>
  <dc:title>Абзац  </dc:title>
</cp:coreProperties>
</file>